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红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秀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旭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其明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戈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江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守德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寿春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孝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兴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书华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之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定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树高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冰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蔺显俊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永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彬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冰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庆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贵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洁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继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景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03:00Z</dcterms:created>
  <dc:creator>lenovo</dc:creator>
  <dc:description/>
  <cp:keywords/>
  <dc:language>en-US</dc:language>
  <cp:lastModifiedBy>lenovo</cp:lastModifiedBy>
  <dcterms:modified xsi:type="dcterms:W3CDTF">2013-07-19T14:03:00Z</dcterms:modified>
  <cp:revision>1</cp:revision>
  <dc:subject/>
  <dc:title>曾红梅</dc:title>
</cp:coreProperties>
</file>