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</w:tblGrid>
      <w:tr>
        <w:trPr>
          <w:trHeight w:val="36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银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黎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敏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后强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墙素成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学峰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瑞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兴全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克和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元勤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练顺才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厚全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小川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益平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蒲林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金辉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漫雪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才俊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迎法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志坚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朝清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冠兴明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晓辉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雪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3:50:00Z</dcterms:created>
  <dc:creator>lenovo</dc:creator>
  <dc:description/>
  <cp:keywords/>
  <dc:language>en-US</dc:language>
  <cp:lastModifiedBy>lenovo</cp:lastModifiedBy>
  <dcterms:modified xsi:type="dcterms:W3CDTF">2013-07-19T13:50:00Z</dcterms:modified>
  <cp:revision>1</cp:revision>
  <dc:subject/>
  <dc:title>白银</dc:title>
</cp:coreProperties>
</file>