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松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鸿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光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艳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元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花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翠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志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金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关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征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代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舰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振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轶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勇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义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绍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方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枝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柳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天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绣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屹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秀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玉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华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跃海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伦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利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悦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永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留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开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爱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5:00Z</dcterms:created>
  <dc:creator>lenovo</dc:creator>
  <dc:description/>
  <cp:keywords/>
  <dc:language>en-US</dc:language>
  <cp:lastModifiedBy>lenovo</cp:lastModifiedBy>
  <dcterms:modified xsi:type="dcterms:W3CDTF">2013-07-19T14:06:00Z</dcterms:modified>
  <cp:revision>1</cp:revision>
  <dc:subject/>
  <dc:title>赵松林</dc:title>
</cp:coreProperties>
</file>